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74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ванова Ивана Никола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01.2025 г. в 18 час. 00 мин. Чванов И.Н. находился около д. 1 по ул. Нефтеюганское шоссе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ванов И.Н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Чванов И.Н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Чванов И.Н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ванова Ивана Никола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д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09 час. 40 мин. 15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